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44</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WAIVING RENTAL FEES FOR USE OF THE TIVOLI THEATRE MARCH 28-31, 2007 FOR THE ARTS &amp; EDUCATION COUNCIL OF THE CHATTANOOGA AREA, INC. IN THE AMOUNT OF FOUR THOUSAND NINE HUNDRED FIFTY DOLLARS ($4,950.00), WHICH FEES WOULD HAVE ACCRUED TO THE GENERAL FUND, IN SUPPORT OF THE 2007 CONFERENCE ON SOUTHERN LITERATURE AND AUTHORIZING TRANSPORTATION ASSISTANCE.</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rental fees for use of the Tivoli Theatre March 28-31, 2007 be and are hereby waived for the Arts &amp; Education Council of the Chattanooga Area, Inc. in the amount of $4,950.00, which fees would have accrued to the General Fund, in support of the 2007 Conference on Southern Literatur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there be and is hereby authorized transportation assistance for this event.</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w:t>
        <w:tab/>
        <w:t>BE IT FURTHER ORDAINED, That, as a prerequisite of obtaining any funds from the City of Chattanooga, the Arts &amp; Education Council of the Chattanooga Area, Inc.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20                    </w:t>
      </w:r>
      <w:r>
        <w:rPr/>
        <w:t>, 2007.</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23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w:t>
        <w:tab/>
        <w:tab/>
      </w:r>
      <w:r>
        <w:rPr/>
        <w:t>MAYOR</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RandyRay</dc:creator>
  <dc:description/>
  <cp:keywords/>
  <dc:language>en-US</dc:language>
  <cp:lastModifiedBy>Angela Davis</cp:lastModifiedBy>
  <cp:lastPrinted>2007-03-13T11:41:00Z</cp:lastPrinted>
  <dcterms:modified xsi:type="dcterms:W3CDTF">2007-04-30T20:23: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